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ЕЦ ЗАЯВЛЕНИЯ О ПРИЕМЕ НА ГОССЛУЖБ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стру юсти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деевой И.В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___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_ФИ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регистрированной (го) по адресу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Прошу принять меня на государственную гражданскую службу                   Кировской области и назначить на должность ______________________________________________________________________ с «___»__________20__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___»___________20__г.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иза непосредствен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согласовано, подпись, дата, 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ЕЦ ЗАЯВЛЕНИЯ О ПРИЕМЕ НА ГОССЛУЖБ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ДОЛЖНОСТЬ ПОМОЩНИКА МИРОВОГО СУДЬ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НА ПЕРИОД ПОЛНОМОЧИЙ МИРОВОГО СУДЬ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стру юсти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деевой И.В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___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_ФИ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регистрированной (го) по адресу: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Прошу принять меня на государственную гражданскую службу Кировской области и назначить на должность помощника мирового судьи судебного участка № **  *********** судебного района г. Кирова (Кировской области) на период полномочий мирового судьи  Ф.И.О.  с «___»__________20__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___»___________20__г.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иза мирового суд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согласовано, подпись, дата  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ЗЕЦ ЗАЯВЛЕНИЯ О ПРИЕМЕ НА ГОССЛУЖБ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ДЛЯ ЗАМЕЩЕНИЯ ВРЕМЕННО ОТСУТСТВУЮЩЕГО РАБОТНИ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стру юсти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деевой И.В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___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_ФИ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регистрированной (го) по адресу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аявл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Прошу принять меня на государственную гражданскую службу                  Кировской области и назначить на должность ___________________________________________________________________  для замещения временно отсутствующего работника Ф.И.О.                                                с «___»__________20__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___»___________20__г.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иза непосредственного руковод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согласовано, подпись, дата, 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0:00Z</dcterms:created>
  <dc:creator>Владелец</dc:creator>
  <dc:description/>
  <cp:keywords/>
  <dc:language>en-US</dc:language>
  <cp:lastModifiedBy>user</cp:lastModifiedBy>
  <cp:lastPrinted>2011-10-13T13:18:00Z</cp:lastPrinted>
  <dcterms:modified xsi:type="dcterms:W3CDTF">2022-11-22T11:32:00Z</dcterms:modified>
  <cp:revision>9</cp:revision>
  <dc:subject/>
  <dc:title/>
</cp:coreProperties>
</file>